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91235</wp:posOffset>
                      </wp:positionH>
                      <wp:positionV relativeFrom="page">
                        <wp:posOffset>3065145</wp:posOffset>
                      </wp:positionV>
                      <wp:extent cx="6094095" cy="109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8.05pt;margin-top:241.3pt;width:479.8pt;height:8.55pt;mso-wrap-style:none;v-text-anchor:middle;rotation:90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none;v-text-anchor:middle;rotation:270;mso-position-horizontal-relative:margin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1:23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Руслан</cp:lastModifiedBy>
  <cp:lastPrinted>2015-02-02T10:02:00Z</cp:lastPrinted>
  <dcterms:modified xsi:type="dcterms:W3CDTF">2020-06-13T11:23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